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Я. Данилишин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канцелярски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sz w:val="22"/>
                <w:szCs w:val="22"/>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967 (двадцать четыре тысячи девятьсот шестьдесят семь) рублей 95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КАНЦЕЛЯРСКИ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sz w:val="22"/>
                <w:szCs w:val="22"/>
              </w:rPr>
              <w:t>Не</w:t>
            </w:r>
            <w:r>
              <w:rPr>
                <w:i/>
                <w:sz w:val="22"/>
                <w:szCs w:val="22"/>
              </w:rPr>
              <w:t xml:space="preserve"> </w:t>
            </w:r>
            <w:r>
              <w:rPr>
                <w:sz w:val="22"/>
                <w:szCs w:val="22"/>
              </w:rPr>
              <w:t>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05» ию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л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8» июл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1»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49 (двести сорок девять) рублей 6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5% от начальной (максимальной) цены контракта: </w:t>
            </w:r>
            <w:r>
              <w:rPr>
                <w:bCs/>
                <w:sz w:val="22"/>
                <w:szCs w:val="22"/>
              </w:rPr>
              <w:t>1 248 (одна тысяча двести сорок восемь) рублей 45 копеек</w:t>
            </w:r>
            <w:r>
              <w:rPr>
                <w:sz w:val="22"/>
                <w:szCs w:val="22"/>
              </w:rPr>
              <w:t>.</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1" w:name="_Ref166350695"/>
            <w:bookmarkEnd w:id="41"/>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2" w:name="_Ref166350695"/>
            <w:bookmarkEnd w:id="42"/>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3" w:name="OLE_LINK21"/>
            <w:bookmarkStart w:id="44"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5"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6"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pPr>
            <w:r>
              <w:rPr>
                <w:sz w:val="22"/>
                <w:szCs w:val="22"/>
              </w:rPr>
              <w:t>ОАО «Ханты-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канцелярских товаров</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314" w:type="dxa"/>
        <w:jc w:val="left"/>
        <w:tblInd w:w="-113" w:type="dxa"/>
        <w:tblLayout w:type="fixed"/>
        <w:tblCellMar>
          <w:top w:w="0" w:type="dxa"/>
          <w:left w:w="108" w:type="dxa"/>
          <w:bottom w:w="0" w:type="dxa"/>
          <w:right w:w="108" w:type="dxa"/>
        </w:tblCellMar>
      </w:tblPr>
      <w:tblGrid>
        <w:gridCol w:w="534"/>
        <w:gridCol w:w="1275"/>
        <w:gridCol w:w="2127"/>
        <w:gridCol w:w="4961"/>
        <w:gridCol w:w="70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д</w:t>
            </w:r>
          </w:p>
          <w:p>
            <w:pPr>
              <w:pStyle w:val="Normal"/>
              <w:spacing w:before="0" w:after="0"/>
              <w:jc w:val="left"/>
              <w:rPr>
                <w:sz w:val="20"/>
                <w:szCs w:val="20"/>
              </w:rPr>
            </w:pPr>
            <w:r>
              <w:rPr>
                <w:sz w:val="20"/>
                <w:szCs w:val="20"/>
              </w:rPr>
              <w:t>ОКП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14.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А-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Бумага для оргтехник, цвет белый, плотность не менее 80г/м</w:t>
            </w:r>
            <w:r>
              <w:rPr>
                <w:sz w:val="20"/>
                <w:szCs w:val="20"/>
                <w:vertAlign w:val="superscript"/>
              </w:rPr>
              <w:t>2</w:t>
            </w:r>
            <w:r>
              <w:rPr>
                <w:sz w:val="20"/>
                <w:szCs w:val="20"/>
              </w:rPr>
              <w:t>, размер не менее 22,1*29,7 см, в упаковке не менее 500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7.1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айл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зрачные, формат А-4, изготовлены из пропиленовой пленки толщиной не менее 0,040 мм, с боковой перфор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3.24.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аранда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той, черно графитовый в шестигранном корпусе, твердо-мягкий, с ластиком, заточ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3.21.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у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ариковая ручка, в граненом прозрачном корпусе, с металлическим наконечником, с колпачком, сменным стержнем, диаметр которого не менее 0,5 мм, цвет чернил – 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2"/>
              </w:rPr>
              <w:t>25.24.27.1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три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рпус с резиновым держателем в блистере, размер не менее 5 мм х 8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23.11.5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арандаш цвет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реугольный корпус, изготовлен из американской липы, грифель диаметром не менее 2,9 мм,в упаковке не менее 12 ц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75.23.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креп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рытие из никеля,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62.10.1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 карандаш, бесцветный, вес не менее 30 г, нетоксичен и пожаробезопасен, пластичен, на основе сополимеров винилаце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75.23.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кобы для  степлер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r>
              <w:rPr>
                <w:sz w:val="20"/>
                <w:szCs w:val="20"/>
              </w:rPr>
              <w:t>10, покрытие медное, в картонной упаковке не менее 500 шт. Изготовлены холодной штамповкой из проволки черных металлов, плакированный или оцинкова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14.3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атм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ормат А-1 плотность не менее 180г/м</w:t>
            </w:r>
            <w:r>
              <w:rPr>
                <w:sz w:val="20"/>
                <w:szCs w:val="20"/>
                <w:vertAlign w:val="superscript"/>
              </w:rPr>
              <w:t>2</w:t>
            </w:r>
            <w:r>
              <w:rPr>
                <w:sz w:val="20"/>
                <w:szCs w:val="20"/>
              </w:rPr>
              <w:t>, для черчения и ри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2"/>
              </w:rPr>
            </w:pPr>
            <w:r>
              <w:rPr>
                <w:sz w:val="20"/>
                <w:szCs w:val="22"/>
              </w:rPr>
              <w:t>24.30.22.1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раски гуаш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 водной основе, в упаковке не менее 12 баночек объемом по 20 мл, баночки прозрачные с навинчивающейся крыш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51.5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артон цвет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ормат А-4, цветной, плотность не менее 235г/м</w:t>
            </w:r>
            <w:r>
              <w:rPr>
                <w:sz w:val="20"/>
                <w:szCs w:val="20"/>
                <w:vertAlign w:val="superscript"/>
              </w:rPr>
              <w:t>2</w:t>
            </w:r>
            <w:r>
              <w:rPr>
                <w:sz w:val="20"/>
                <w:szCs w:val="20"/>
              </w:rPr>
              <w:t>,</w:t>
            </w:r>
            <w:r>
              <w:rPr>
                <w:sz w:val="20"/>
                <w:szCs w:val="20"/>
                <w:vertAlign w:val="superscript"/>
              </w:rPr>
              <w:t xml:space="preserve"> </w:t>
            </w:r>
            <w:r>
              <w:rPr>
                <w:sz w:val="20"/>
                <w:szCs w:val="20"/>
              </w:rPr>
              <w:t>не менее 8 листов в пач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51.5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артон белы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ормат А-4, белый, плотность не менее 235г/м</w:t>
            </w:r>
            <w:r>
              <w:rPr>
                <w:sz w:val="20"/>
                <w:szCs w:val="20"/>
                <w:vertAlign w:val="superscript"/>
              </w:rPr>
              <w:t xml:space="preserve">2, </w:t>
            </w:r>
            <w:r>
              <w:rPr>
                <w:sz w:val="20"/>
                <w:szCs w:val="20"/>
              </w:rPr>
              <w:t>не менее 8 листов в  пач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62.10.1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лей П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нцелярский, густая, сметанообразная смесь, объем тары не менее 120 м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2.22.20.1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Тетрадь общ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2"/>
              </w:rPr>
              <w:t>Формат А-5, не менее 96 листов, плотность бумаги не менее 60 г/м2, обложка - бумвинил, блок из белой офсетной бумаги, вид линовки - клетка, переплет на скреп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20.1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Тетрадь общ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2"/>
              </w:rPr>
              <w:t>Формат А-5, не менее 48 листов, плотность бумаги не менее 60 г/м2, обложка - бумвинил, блок из белой офсетной бумаги, вид линовки - клетка, переплет на скреп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20.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нига уч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т А-4, количество листов не менее 96, клетка, обложка плот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13.73.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Ласт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учуковый, с закругленными краями, размер не менее 2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14.2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для фак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тность не менее 48 г/м2, цвет бумаги - белый,  в рулоне, размер не менее 210*30*12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24.66.42.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ластил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 растительной основе, не липнет к рукам, не оставляет жирных пятен, пластичный, в упаковке не менее 12 цветов, масса не менее 240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3.24.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лки воск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сковые карандаши на натуральной основе, в упаковке не менее 12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1.30.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ленка для ламин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лянцевая пленка для горячего пакетного ламинирования, антистатичная, имеет закругленные углы, толщина не менее 100 мкм, размер 303*426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1.30.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ленка для ламинирования</w:t>
            </w:r>
          </w:p>
          <w:p>
            <w:pPr>
              <w:pStyle w:val="Normal"/>
              <w:spacing w:before="0" w:after="0"/>
              <w:jc w:val="lef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лянцевая пленка для горячего пакетного ламинирования, антистатичная, имеет закругленные углы, толщина не менее 100 мкм, размер 216*303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8.2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ужина для брошюра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ужина пластиковая для брошюровочных машин, количество колец не менее 21, диаметр не менее 10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8.2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ужина для брошюра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ужина пластиковая для брошюровочных машин, количество колец не менее 21, диаметр не менее 12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8.2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ужина для брошюра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ужина пластиковая для брошюровочных машин, количество колец не менее 21, диаметр не менее 16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8.2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ужина для брошюра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ужина пластиковая для брошюровочных машин, количество колец не менее 21, диаметр не менее 22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20.1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ложка для перепл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 прочного, устойчивого к износу картона, формат А-4 (210*297 мм), в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14.2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цвет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мага для оргтхники цветная, плотность не менее 80 г/м2, размер 22,1*29,7 см, в упаковке не менее 250 листов, не менее 5 ц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4.27.1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пка с файл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Цветной прозрачный пластик, корешок со сменным вкладышем, толщина пластика не менее 0,4 мм, формат А-4, не менее 30 фай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канцелярских товаров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2», именуемое в дальнейшем «Заказчик», в лице исполняющего обязанности директора Иванны Ярославовны Данилишин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1 248 (одна тысяча двести сорок восемь) рублей 40 копеек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канцелярских товаров».</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bCs/>
                <w:sz w:val="18"/>
                <w:szCs w:val="20"/>
              </w:rPr>
            </w:pPr>
            <w:r>
              <w:rPr>
                <w:bCs/>
                <w:sz w:val="18"/>
                <w:szCs w:val="20"/>
              </w:rPr>
              <w:t>ОГРН 1028601846074</w:t>
            </w:r>
          </w:p>
          <w:p>
            <w:pPr>
              <w:pStyle w:val="Normal"/>
              <w:ind w:hanging="4"/>
              <w:rPr>
                <w:sz w:val="18"/>
                <w:szCs w:val="20"/>
              </w:rPr>
            </w:pPr>
            <w:r>
              <w:rPr>
                <w:sz w:val="18"/>
                <w:szCs w:val="20"/>
              </w:rPr>
              <w:t>ОАО «Ханты-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И.о. директора ______________И.Я. Данилишин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контракта в случае, если цена контракт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Абдуллаева Ольга Сергеевна</cp:lastModifiedBy>
  <cp:lastPrinted>2014-06-26T21:56:00Z</cp:lastPrinted>
  <dcterms:modified xsi:type="dcterms:W3CDTF">2014-06-27T07:53:00Z</dcterms:modified>
  <cp:revision>27</cp:revision>
  <dc:subject/>
  <dc:title>«СОГЛАСОВАНО»</dc:title>
</cp:coreProperties>
</file>